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September 27,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Board of Appeal of Zeeland Charter Township held a regular meeting in the Township Hall on September 27, 2005 at 7:00 PM.</w:t>
        <w:br/>
        <w:br/>
        <w:t>Members present: Bruce Knoper, Henry Steenwyk, Dick Geerlings, Max Michmerhuizen,  Jerry Overbeek and Tom Oonk.  Absent: Dirk Pyle.</w:t>
        <w:br/>
        <w:br/>
        <w:t>Chairman Jerry Overbeek called the meeting to order.</w:t>
        <w:br/>
        <w:br/>
        <w:t>Motion by Oonk and supported by Geerlings to approve the minutes of August 23, 2005 with the deletion of the name Michmerhuizen.  Motion carried.</w:t>
        <w:br/>
        <w:br/>
        <w:t>Secretary Tom Oonk read the public notice to review the request from Robert Nanninga, 6193 Adams St., Zeeland, to build an accessory building 10' from the property line.  This is a variance from Section 7.4B of the Zeeland Charter Township Zoning Ordinance.</w:t>
        <w:br/>
        <w:br/>
        <w:t>Public hearing was opened.  No residents were present.</w:t>
        <w:br/>
        <w:br/>
        <w:t>Robert Nanninga was present and explained the reason for the variance was because of the location of some trees on his property.  He did not want to remove the trees.</w:t>
        <w:br/>
        <w:br/>
        <w:t>Tom Oonk made a motion to close the public hearing.  Max Michmerhuizen supported the motion which passed.</w:t>
        <w:br/>
        <w:br/>
        <w:t>Bruce Knoper made a motion to approve the request.  Max Michmerhuizen supported the motion.  Ayes:  Knoper, Steenwyk, Oonk, Overbeek, Geerlings and Michmerhuizen.  Absent: Pyle.</w:t>
        <w:br/>
        <w:t xml:space="preserve">        Reason:  It will be allowed in the new proposed Mixed Use Zoning where his property is </w:t>
        <w:br/>
        <w:t>                   located.</w:t>
        <w:br/>
        <w:br/>
        <w:t>Secretary Tom Oonk read the public notice for the next hearing of a request from Ron Walters, 1556 Lamplight Ct., Zeeland, to pasture horses on residential zoned property.  This is a variance from Sectoin 4.19B of the Zeeland Charter Township Ordinance.</w:t>
        <w:br/>
        <w:br/>
        <w:t>Public Hearing was opened.</w:t>
        <w:br/>
        <w:t>Ron Walters stated he owns 9+ acres and understood the ordinance allowed him the right to have horses.  Land to the east is vacant, house is 150' from the fence line.  East Parcel next to him is unbuildable.  Neighbors on Lamplight have no problem.</w:t>
        <w:br/>
        <w:br/>
        <w:t>Chuck Rozema, 9206 Perry stated he is located 100' east of fence.  Has a pool located on that side of his home and does not appreciate the smell of horses nor the increase in flies.  This will be setting precedent by allowing animals in a residential zoned area.</w:t>
        <w:br/>
        <w:br/>
        <w:t>Donna Wverfel, 9343 Grand Ridge stated she lives in the Grand Ridge subdivision and moved from a farm, away from animal smell to live in the "city".  Doesn't feel this is the place for horses and a horse barn.  It is a residential area.</w:t>
        <w:br/>
        <w:br/>
        <w:t>Bruce Knoper made a motion to close the public hearing.  Max Michmerhuizen supported the motion which passed.</w:t>
        <w:br/>
        <w:br/>
        <w:t>Discussion was held by the Appeal Board Members and they interpreted the ordinance to allow horses but Ron Walters needed a permit.</w:t>
        <w:br/>
        <w:br/>
        <w:t>Max Michmerhiuzen made a motion to allow the permit renewable annually by the Zoning Administrator in accordance with the ordinance.  Ayes:  Knoper, Michmerhuizen, Geerlings, Steenwyk, Overbeek and Oonk.  Absent:  Pyle.  Motion Carried.</w:t>
        <w:br/>
        <w:t>        Reason:    Horses are allowed on that size lot in the ordinance.</w:t>
        <w:br/>
        <w:br/>
        <w:t>Motion to adjourn.</w:t>
        <w:br/>
        <w:br/>
        <w:t>Tom Oonk, Secretary</w:t>
        <w:br/>
        <w:t>Marilyn Evink,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7:00Z</dcterms:created>
  <dc:creator>paulh</dc:creator>
  <dc:description/>
  <cp:keywords/>
  <dc:language>en-US</dc:language>
  <cp:lastModifiedBy>paulh</cp:lastModifiedBy>
  <dcterms:modified xsi:type="dcterms:W3CDTF">2007-09-04T21:17:00Z</dcterms:modified>
  <cp:revision>2</cp:revision>
  <dc:subject/>
  <dc:title/>
</cp:coreProperties>
</file>